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  <w:szCs w:val="32"/>
              </w:rPr>
            </w:pPr>
            <w:r>
              <w:rPr>
                <w:rFonts w:cs="Helv (WR);Arial" w:ascii="Helv (WR);Arial" w:hAnsi="Helv (WR);Arial"/>
                <w:b/>
                <w:sz w:val="13"/>
                <w:szCs w:val="32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.2010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0 году</w:t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val="ru-RU" w:eastAsia="ru-RU"/>
        </w:rPr>
      </w:r>
    </w:p>
    <w:p>
      <w:pPr>
        <w:pStyle w:val="Normal"/>
        <w:rPr>
          <w:color w:val="444444"/>
          <w:sz w:val="20"/>
          <w:szCs w:val="20"/>
          <w:lang w:val="ru-RU"/>
        </w:rPr>
      </w:pPr>
      <w:r>
        <w:rPr>
          <w:color w:val="444444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унктами 18 -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), и пунктами 29, 30 и 39 Порядка проведения единого государственного экзамена, утвержденного  приказом Министерства образования и науки Российской Федерации от 24 февраля 2009 г. № 57 (зарегистрирован Министерством юстиции Российской Федерации      26 марта 2009 г., регистрационный № 13600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10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10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0 апреля (вторник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2 апреля (четверг) – иностранные языки (английский, французский, немецкий, испанский), литература, физ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апреля (суббота) – математ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– (среда) история, география, хим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апреля (пятница) – для участников ЕГЭ, не сдавших по уважительным причинам ЕГЭ по отдельным общеобразовательным предметам в установленны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10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освоивших программы среднего (полного) общего образования в иностранных образовательных учрежд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мая (четверг) – информатика и информационно-коммуникационные технологии (ИКТ), биолог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1 мая (понедельник) – русский язы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июня (пятница) – иностранные языки (английский, французский, немецкий, испанский)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 июня (понедельник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пятница) – истор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вторник) – обществознание, географ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 июня (четверг) – иностранные языки (английский, французский, немецкий, испанский), обществознание, биология, физ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июня (пятница) – география, химия, литература, истор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суббот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ня (понедельник) – математи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 2010 года, лиц, освоивших программы среднего (полного) общего образования в иностранных образовательных учреждениях, не имевших возможности участвовать в ЕГЭ в сроки, установленные в пункте 1.2 настоящего приказа, а также для участников ЕГЭ, не сдававших ЕГЭ по уважительным причинам в сроки, установленные в пунктах 1.1 и 1.2 настоящего прика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 июля (четверг) – русский язык, химия, информатика и информационно-коммуникационные технологии (ИК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 июля (понедельник) – математика, литература, иностранные языки (английский, французский, немецкий, испанский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5 июля (четверг) – обществознание, географ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7 июля (суббот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июля (понедель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ля участников ЕГЭ –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суббот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1 июня (понедельник) – математ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июля (четверг) –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юля (понедельник) – математ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июля (понедельник) – русский язык, математика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1. 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, испанский) – 16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ЕГЭ разрешается пользоваться следующими дополнительными устройствами и материалами: математика – линейка; физика – линейка и непрограммируемый калькулятор</w:t>
      </w:r>
      <w:r>
        <w:rPr>
          <w:sz w:val="28"/>
          <w:szCs w:val="20"/>
        </w:rPr>
        <w:t>;</w:t>
      </w:r>
      <w:r>
        <w:rPr>
          <w:sz w:val="28"/>
          <w:szCs w:val="28"/>
        </w:rPr>
        <w:t xml:space="preserve"> химия – непрограммируемый калькулятор</w:t>
      </w:r>
      <w:r>
        <w:rPr>
          <w:sz w:val="28"/>
          <w:szCs w:val="20"/>
        </w:rPr>
        <w:t xml:space="preserve">; </w:t>
      </w:r>
      <w:r>
        <w:rPr>
          <w:sz w:val="28"/>
          <w:szCs w:val="28"/>
        </w:rPr>
        <w:t>география – линейка,</w:t>
      </w:r>
      <w:r>
        <w:rPr/>
        <w:t xml:space="preserve"> </w:t>
      </w:r>
      <w:r>
        <w:rPr>
          <w:sz w:val="28"/>
          <w:szCs w:val="28"/>
        </w:rPr>
        <w:t xml:space="preserve">транспортир, </w:t>
      </w:r>
      <w:r>
        <w:rPr>
          <w:sz w:val="28"/>
        </w:rPr>
        <w:t>непрограммируемый калькулятор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2:00Z</dcterms:created>
  <dc:creator>Computer 1</dc:creator>
  <dc:description/>
  <cp:keywords/>
  <dc:language>en-US</dc:language>
  <cp:lastModifiedBy>Полухина</cp:lastModifiedBy>
  <cp:lastPrinted>2010-03-12T14:22:00Z</cp:lastPrinted>
  <dcterms:modified xsi:type="dcterms:W3CDTF">2010-03-16T09:22:00Z</dcterms:modified>
  <cp:revision>2</cp:revision>
  <dc:subject/>
  <dc:title>О форме, сроках и продолжительности единого государственного экзамена</dc:title>
</cp:coreProperties>
</file>